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396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04 апре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66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ренец Виктор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3.2025 года в 10:54 часов Ференец В.М. возле дома № 39 по ул. Ленина гор. Югорска ХМАО-Югры с использованием транспортного средства *, 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ренец В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Ференец В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Ференец В.М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Госавтоинспекции ОМВД России по г. Югорску В., из которых следует, что Ференец В.М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Ференец В.М., из которой следует, что Ференец В.М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Ференец В.М., из которого следует, что Ференец В.М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январ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В. следует, что 25.03.2025 года он воспользовался услугами такси, заказал по телефону такси к д. 10 ул. Лии Карастояновой до ул. 40 лет Победы, 16 г. Югорска, через некоторое время приехал автомобиль *,  государственный регистрационный знак *, на котором совершил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25.03.2025 года, из которой следует, что согласно сведений ФГИС Минтранса России Ференец В.М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Ференец В.М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Ференец В.М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еренец Виктора Михайл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39625141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